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349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6</w:t>
      </w:r>
      <w:r>
        <w:rPr>
          <w:sz w:val="26"/>
          <w:szCs w:val="26"/>
          <w:lang w:val="sr-RS"/>
        </w:rPr>
        <w:t xml:space="preserve">. oktobar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PONEDELjAK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sr-CS"/>
        </w:rPr>
        <w:t xml:space="preserve">7. OKTOBAR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5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1.</w:t>
      </w:r>
      <w:r>
        <w:rPr>
          <w:lang w:val="sr-RS"/>
        </w:rPr>
        <w:t xml:space="preserve"> </w:t>
      </w:r>
      <w:r>
        <w:rPr>
          <w:sz w:val="26"/>
          <w:szCs w:val="26"/>
          <w:lang w:val="sr-RS"/>
        </w:rPr>
        <w:t>Razmatranje Predloga zakona o potvrđivanju Ugovora o trgovini naoružanjem, koji je podnela Vlada (03 Broj 011-3139/14 od 3. oktobra 2014. godine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Materijal za tačku 1. predloženog dnevnog reda narodnim poslanicima je dostavljen pismom generalnog sekretara Narodne skupštine broj 136 od 3. oktobr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U prilogu se članovima Odbora dostavlja zapisnik 16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0:00Z</dcterms:created>
  <dc:creator>Milan Culjkovic</dc:creator>
  <dc:description/>
  <dc:language>en-US</dc:language>
  <cp:lastModifiedBy>info</cp:lastModifiedBy>
  <cp:lastPrinted>2014-09-08T13:28:00Z</cp:lastPrinted>
  <dcterms:modified xsi:type="dcterms:W3CDTF">2014-10-28T09:50:00Z</dcterms:modified>
  <cp:revision>2</cp:revision>
  <dc:subject/>
  <dc:title/>
</cp:coreProperties>
</file>